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5" w:firstLine="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0" w:name="_Hlk41213136"/>
      <w:bookmarkStart w:id="1" w:name="_Hlk41213136"/>
      <w:bookmarkEnd w:id="1"/>
    </w:p>
    <w:p>
      <w:pPr>
        <w:pStyle w:val="Default"/>
        <w:ind w:left="5665" w:firstLine="7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left="5658" w:firstLine="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каз Херсонського </w:t>
      </w:r>
    </w:p>
    <w:p>
      <w:pPr>
        <w:pStyle w:val="Default"/>
        <w:ind w:left="5651" w:firstLine="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ржавного університету</w:t>
      </w:r>
    </w:p>
    <w:p>
      <w:pPr>
        <w:pStyle w:val="Default"/>
        <w:ind w:left="5644" w:firstLine="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5.2020 № 490-Д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поділу видатків спеціального фонду державн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ерсонського державного університету від надання освітніх по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1213136"/>
      <w:bookmarkStart w:id="3" w:name="_Hlk41213136"/>
      <w:bookmarkEnd w:id="3"/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рядок розподілу видатків спеціального фо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ого бюджету </w:t>
      </w:r>
      <w:bookmarkStart w:id="4" w:name="_Hlk41223626"/>
      <w:r>
        <w:rPr>
          <w:sz w:val="28"/>
          <w:szCs w:val="28"/>
        </w:rPr>
        <w:t>Херсонського державного</w:t>
      </w:r>
      <w:r>
        <w:rPr>
          <w:b/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університету від надання освітніх послуг (далі –  Порядок) розроблений на підставі Закону України «Про вищу освіту» зі змінами, Бюджетного Кодексу України зі змінами та відповідно до постанов Кабінету Міністрів України від 28.02.2002 № 228 «Про затвердження Порядку складання, розгляду, затвердження та основних вимог до виконання кошторисів бюджетних установ», від 03.03.2020 № 191 «</w:t>
      </w:r>
      <w:r>
        <w:rPr>
          <w:bCs/>
          <w:sz w:val="28"/>
          <w:szCs w:val="28"/>
        </w:rPr>
        <w:t>Деякі питання запровадження індикативної собівартості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У Порядку розглядається розподіл видатків спеціального фонду державного бюджету між факультетами Херсонського державного університ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Дохідна частина бюджету спеціального фонду державн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ерсонського держа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іверситету від надання освітніх послуг формується з надходжень від оплати за навчання здобувачів вищої освіти всіх рівнів (включаючи підготовку аспірантів і докторанті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попереднього розподілу фінансування між факультетами відповідно до цього Порядку беруться планові надходження по Херсонському держав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іверситету за минулий навчальний рі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результатами роботи Приймальної комісії, враховуючи фактичний контингент вступників за всіма рівнями вищої освіти, проводиться коригування розподілу фінансування між факульте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фінансува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нансування загального фонду державного бюджету забезпечує видатки на заробітну плату, соціальні виплати та оплату комунальних платежів тільки в частині контингенту студентів, які навчаються за кошти державного бюджет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хідна частина спеціального фонду державн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инна складатись з видатків на заробітну плату та оплату комунальних платежів, в частині контингенту студентів, які навчаються за кошти фізичних та юридичних осіб, та видатків розвитку, оплати акредитацій освітніх програм, відряджень науково-педагогічних працівників і направлень студентів, поточних видатків, капітальних видатків (кошти на студентське самоврядування у розмірі не менш 0,5% власних надходжень, отриманих від основної діяльності; витрати на охорону праці – не менш 0,2% від фонду оплати праці; кошти профспілковій організації – не менш 0,3% фонду оплати праці), в тому числі, витрат, пов’язаних з пожежною безпекою, санітарним станом та підтримкою критичної інфраструктури і т. ін., які фінансуються виключно за рахунок спеціального фонду державн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ерсонського держа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іверситету. Згідно з Бюджетним законодавством фінансування зазначених видатків із загального фонду державного бюджету не передбач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ходження від платного навчання закріплюються за факультетами відповідно до контингенту та вартості навч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озподіл кошті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астина спеціального фонду державн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є фонд стабільності Херсонського держа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іверситету у розмірі 30% від надходжень за платне навчання за навчальний рі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10% </w:t>
      </w:r>
      <w:bookmarkStart w:id="5" w:name="_Hlk41233856"/>
      <w:r>
        <w:rPr>
          <w:sz w:val="28"/>
          <w:szCs w:val="28"/>
        </w:rPr>
        <w:t>–</w:t>
      </w:r>
      <w:bookmarkEnd w:id="5"/>
      <w:r>
        <w:rPr>
          <w:sz w:val="28"/>
          <w:szCs w:val="28"/>
        </w:rPr>
        <w:t xml:space="preserve"> кошти виключно відповідно до Положення про критерії преміювання науково-педагогічних працівників </w:t>
      </w:r>
      <w:r>
        <w:rPr>
          <w:iCs/>
          <w:sz w:val="28"/>
          <w:szCs w:val="28"/>
        </w:rPr>
        <w:t>Херсонського державного</w:t>
      </w:r>
      <w:r>
        <w:rPr>
          <w:sz w:val="28"/>
          <w:szCs w:val="28"/>
        </w:rPr>
        <w:t xml:space="preserve"> університет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60% – заробітна плата від планових надходжень за навчальний рі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робітної плати: 40% – заробітна плата адміністративно-управлінського персоналу, 60% – заробітна плата науково-педагогічних працівників та навчально-допоміжного персоналу (включно зі ставками деканів, доплатами, надбавками та погодинною оплатою прац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ДАТКОВІ ПОЛОЖЕ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 xml:space="preserve">Усі зміни, доповнення та уточнення до цього документа затверджуються рішенням вченої ради та вводяться в дію наказом ректора Херсонського державного університету. 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41656428"/>
      <w:r>
        <w:rPr>
          <w:sz w:val="28"/>
          <w:szCs w:val="28"/>
        </w:rPr>
        <w:t xml:space="preserve">Проректор </w:t>
      </w:r>
      <w:bookmarkStart w:id="7" w:name="_Hlk39825559"/>
      <w:r>
        <w:rPr>
          <w:sz w:val="28"/>
          <w:szCs w:val="28"/>
        </w:rPr>
        <w:t>з фінансово-господарської</w:t>
      </w:r>
    </w:p>
    <w:p>
      <w:pPr>
        <w:pStyle w:val="Normal"/>
        <w:jc w:val="both"/>
        <w:rPr>
          <w:sz w:val="28"/>
          <w:szCs w:val="28"/>
        </w:rPr>
      </w:pPr>
      <w:bookmarkStart w:id="8" w:name="_Hlk41656428"/>
      <w:r>
        <w:rPr>
          <w:sz w:val="28"/>
          <w:szCs w:val="28"/>
        </w:rPr>
        <w:t xml:space="preserve">та науково-педагогічної роботи                        </w:t>
      </w:r>
      <w:bookmarkEnd w:id="8"/>
      <w:r>
        <w:rPr>
          <w:sz w:val="28"/>
          <w:szCs w:val="28"/>
        </w:rPr>
        <w:tab/>
        <w:tab/>
        <w:tab/>
        <w:t xml:space="preserve">Максим </w:t>
      </w:r>
      <w:bookmarkEnd w:id="7"/>
      <w:r>
        <w:rPr>
          <w:sz w:val="28"/>
          <w:szCs w:val="28"/>
        </w:rPr>
        <w:t xml:space="preserve">ВІ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ланового відділу</w:t>
        <w:tab/>
        <w:tab/>
        <w:tab/>
        <w:tab/>
        <w:tab/>
        <w:t xml:space="preserve">      Олена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>Ксенія ПАРАСОЧ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8:00Z</dcterms:created>
  <dc:creator>NStetsenko</dc:creator>
  <dc:description/>
  <cp:keywords/>
  <dc:language>en-US</dc:language>
  <cp:lastModifiedBy>Admin</cp:lastModifiedBy>
  <cp:lastPrinted>2020-06-03T07:57:00Z</cp:lastPrinted>
  <dcterms:modified xsi:type="dcterms:W3CDTF">2020-06-03T15:28:00Z</dcterms:modified>
  <cp:revision>2</cp:revision>
  <dc:subject/>
  <dc:title/>
</cp:coreProperties>
</file>